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93" w:type="dxa"/>
        <w:tblLayout w:type="fixed"/>
        <w:tblCellMar>
          <w:top w:w="0" w:type="dxa"/>
          <w:left w:w="108" w:type="dxa"/>
          <w:bottom w:w="0" w:type="dxa"/>
          <w:right w:w="108" w:type="dxa"/>
        </w:tblCellMar>
      </w:tblPr>
      <w:tblGrid>
        <w:gridCol w:w="523"/>
        <w:gridCol w:w="7380"/>
        <w:gridCol w:w="953"/>
      </w:tblGrid>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OLICE AND SECURITY </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ON DUES, or other Professional Dues</w:t>
            </w:r>
          </w:p>
          <w:p>
            <w:pPr>
              <w:pStyle w:val="Normal"/>
              <w:rPr/>
            </w:pPr>
            <w:r>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FORMS AND MAINTENANCE</w:t>
            </w:r>
          </w:p>
          <w:p>
            <w:pPr>
              <w:pStyle w:val="Normal"/>
              <w:rPr/>
            </w:pPr>
            <w:r>
              <w:rPr/>
              <w:t>Boots, shoes, emblems, gloves, hat, helmet, jacket, leathers, pants, shirts long and short sleeve, rain gear, ties, thermals, and alterations, dry cleaning, under armor shirts  CANNOT DEDUCT DRESS CLOTHES</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QUIPMENT</w:t>
            </w:r>
          </w:p>
          <w:p>
            <w:pPr>
              <w:pStyle w:val="Normal"/>
              <w:rPr/>
            </w:pPr>
            <w:r>
              <w:rPr/>
              <w:t>Ammunition clips or pouch, baton, pager, binoculars, vest or cover, ear protectors, flashlight and batteries, grips, gun, id case, keepers, maps, recorders and tapes, reloader, safety glasses, holster, cuffs and keys, key holder, under belt and over belt, sights, clipboard, gym bag, asp, mace pepper spray</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WAT TEAM, BOMB SQUAD, ARMORER, DIVE TEAM, SNOWMOBILE PATROL, MOUNTED PATROL, HONOR GUARD, BIKE OFFICER, MOTOR PATROL, UNDERCOVER, EXPLORERS UNIT, K9, POLICE ATHLETIC LEAGUE, EVIDENCE TEAM, DIGNITARY DETAIL, DOMESTIC ABUSE TEAM, FIRE ARMS, NEGOTIATOR, C.I.S.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ALS HALF FOR CONFERENCES OR SEMINARS</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URT, TRAINING</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ANGE AND AMMUNITIO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MINARS, CLASSES, BOOKS, CONFEREN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ILEAGE TO 2</w:t>
            </w:r>
            <w:r>
              <w:rPr>
                <w:vertAlign w:val="superscript"/>
              </w:rPr>
              <w:t>ND</w:t>
            </w:r>
            <w:r>
              <w:rPr/>
              <w:t xml:space="preserve"> JO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MUNICATION, HOME PHONE, CELL </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ST LICENS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ME SECURITY</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OURNALS AND PUBLICATIONS</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OB SEARCH</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 PREP FE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UN SAF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RKING</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PPOA, FOP, MAWP, LEGAL DEFENSE FUND, RO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AFE DEPOSIT BOX, FINANCIAL PLANNER, ACCT FEES</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IREFIGHTERS</w:t>
      </w:r>
    </w:p>
    <w:p>
      <w:pPr>
        <w:pStyle w:val="Normal"/>
        <w:jc w:val="center"/>
        <w:rPr>
          <w:b/>
          <w:b/>
          <w:sz w:val="32"/>
          <w:szCs w:val="32"/>
        </w:rPr>
      </w:pPr>
      <w:r>
        <w:rPr>
          <w:b/>
          <w:sz w:val="32"/>
          <w:szCs w:val="32"/>
        </w:rPr>
        <w:t xml:space="preserve">FULL TIME AND PAID ON CALL </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Dues MPLS   $89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se Due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forms and Maintenance </w:t>
            </w:r>
          </w:p>
          <w:p>
            <w:pPr>
              <w:pStyle w:val="Normal"/>
              <w:rPr/>
            </w:pPr>
            <w:r>
              <w:rPr/>
              <w:t xml:space="preserve">Boots, shoes, gloves, hats, jackets, pants, shirts, thermals, alterations, belts etc.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quipment and Tools </w:t>
            </w:r>
          </w:p>
          <w:p>
            <w:pPr>
              <w:pStyle w:val="Normal"/>
              <w:rPr/>
            </w:pPr>
            <w:r>
              <w:rPr/>
              <w:t>Knives, flashlights, maps, leatherman, spanner wrench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Training Mileage (2014 $.56/mi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pPr>
            <w:r>
              <w:rPr/>
              <w:t xml:space="preserve">Cell phon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mp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inuing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urnals and Publication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thing replacement from fire or fluid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s</w:t>
            </w:r>
          </w:p>
          <w:p>
            <w:pPr>
              <w:pStyle w:val="Normal"/>
              <w:rPr/>
            </w:pPr>
            <w:r>
              <w:rPr/>
              <w:t>Half Per diem $23/da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al organization due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s/Conference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Mileage to 2</w:t>
            </w:r>
            <w:r>
              <w:rPr>
                <w:b/>
                <w:vertAlign w:val="superscript"/>
              </w:rPr>
              <w:t>nd</w:t>
            </w:r>
            <w:r>
              <w:rPr>
                <w:b/>
              </w:rPr>
              <w:t xml:space="preserve"> job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deposit box, Financial Planner, Acct Fe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F Licen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37:00Z</dcterms:created>
  <dc:creator>Workstation2</dc:creator>
  <dc:description/>
  <dc:language>en-US</dc:language>
  <cp:lastModifiedBy>Charles E Jasicki</cp:lastModifiedBy>
  <cp:lastPrinted>2011-02-07T12:09:00Z</cp:lastPrinted>
  <dcterms:modified xsi:type="dcterms:W3CDTF">2015-01-27T02:03:00Z</dcterms:modified>
  <cp:revision>3</cp:revision>
  <dc:subject/>
  <dc:title>POLICE AND SECURITY 561600</dc:title>
</cp:coreProperties>
</file>