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ot/ Flight Attendant Tax Organi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you live?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ere you based last year?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have you been based there?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ining? Where?  How Long?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Diem for out of town tra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per Diem (Easier)</w:t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Per Diem, # of Days U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Total Days Out of Tow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 Diem itemized per City (better if a lot of foreign tra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number of full and half days in each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 xml:space="preserve"> Foreign Cities must be listed </w:t>
      </w:r>
      <w:r>
        <w:rPr>
          <w:rFonts w:cs="Arial" w:ascii="Arial" w:hAnsi="Arial"/>
          <w:u w:val="single"/>
        </w:rPr>
        <w:t>separately</w:t>
      </w:r>
    </w:p>
    <w:p>
      <w:pPr>
        <w:pStyle w:val="Caption"/>
        <w:keepNext w:val="true"/>
        <w:rPr/>
      </w:pPr>
      <w:r>
        <w:rPr/>
        <w:t xml:space="preserve">Per Diem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ized Cities (C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non-taxable per diem received</w:t>
            </w:r>
            <w:r>
              <w:rPr>
                <w:rFonts w:cs="Arial" w:ascii="Arial" w:hAnsi="Arial"/>
              </w:rPr>
              <w:t xml:space="preserve"> (last Pay stu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ther Expens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23"/>
        <w:gridCol w:w="3597"/>
        <w:gridCol w:w="126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xpen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mou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moun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u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ing fees \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 used aw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river t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istance while aw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Auto for Training (mi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s or public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raining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membership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s to base (&lt;12mont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i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 cleaning\alter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g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Per Diem (Where? Day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Glass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ge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ing Fe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pad \ Lodging Only for new base &lt; 12 month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for bidd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Chann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waiting (Reserv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ligh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s \ Map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ase may be considered temporary for the first 12 months if it is not your home</w:t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1:03:00Z</dcterms:created>
  <dc:creator>Presario </dc:creator>
  <dc:description/>
  <cp:keywords/>
  <dc:language>en-US</dc:language>
  <cp:lastModifiedBy>Charles E Jasicki</cp:lastModifiedBy>
  <dcterms:modified xsi:type="dcterms:W3CDTF">2009-03-03T16:27:00Z</dcterms:modified>
  <cp:revision>9</cp:revision>
  <dc:subject/>
  <dc:title>Pilot Tax Organizer</dc:title>
</cp:coreProperties>
</file>