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emen Tax Organiz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, State, Zip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Phone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do you live?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were you based last year?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long have you been based there?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aining? Where?  How Long?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r Diem for out of town trav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 per Diem (Easier)</w:t>
        <w:tab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Per Diem, # of Days U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Total Days Out of Tow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r Diem itemized per City (better if a lot of foreign trav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number of full and half days in each 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aption"/>
        <w:keepNext w:val="true"/>
        <w:rPr/>
      </w:pPr>
      <w:r>
        <w:rPr/>
        <w:t xml:space="preserve">Per Diem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ized Cities (Cit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tal non-taxable per diem received</w:t>
            </w:r>
            <w:r>
              <w:rPr>
                <w:rFonts w:cs="Arial" w:ascii="Arial" w:hAnsi="Arial"/>
              </w:rPr>
              <w:t xml:space="preserve"> (last Pay stub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Other Expense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123"/>
        <w:gridCol w:w="3597"/>
        <w:gridCol w:w="1260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Expen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Amoun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Exp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Amount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Du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Phone used awa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distance while awa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s or publication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membership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h pad \ Lod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forms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d Weather Ge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+Miles from home 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form cleaning\alteri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Glass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Retardant Clothi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 Licen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ing 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3:36:00Z</dcterms:created>
  <dc:creator>Presario</dc:creator>
  <dc:description/>
  <dc:language>en-US</dc:language>
  <cp:lastModifiedBy>Charles E Jasicki</cp:lastModifiedBy>
  <cp:lastPrinted>2015-02-19T12:22:00Z</cp:lastPrinted>
  <dcterms:modified xsi:type="dcterms:W3CDTF">2016-02-01T23:36:00Z</dcterms:modified>
  <cp:revision>2</cp:revision>
  <dc:subject/>
  <dc:title>Pilot Tax Organizer</dc:title>
</cp:coreProperties>
</file>